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gif" ContentType="image/gif"/>
  <Override PartName="/word/media/image8.png" ContentType="image/png"/>
  <Override PartName="/word/media/image1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
          <w:sz w:val="32"/>
          <w:szCs w:val="32"/>
          <w:lang w:val="en-US" w:eastAsia="zh-CN"/>
        </w:rPr>
      </w:pPr>
      <w:r>
        <w:rPr>
          <w:rFonts w:eastAsia="仿宋_GB2312"/>
          <w:sz w:val="32"/>
          <w:szCs w:val="32"/>
          <w:lang w:val="en-US" w:eastAsia="zh-CN"/>
        </w:rPr>
        <w:drawing>
          <wp:anchor behindDoc="1" distT="0" distB="0" distL="114935" distR="114935" simplePos="0" locked="0" layoutInCell="0" allowOverlap="1" relativeHeight="3">
            <wp:simplePos x="0" y="0"/>
            <wp:positionH relativeFrom="column">
              <wp:posOffset>685800</wp:posOffset>
            </wp:positionH>
            <wp:positionV relativeFrom="paragraph">
              <wp:posOffset>-3810</wp:posOffset>
            </wp:positionV>
            <wp:extent cx="4341495" cy="6661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166" r="-27" b="-166"/>
                    <a:stretch>
                      <a:fillRect/>
                    </a:stretch>
                  </pic:blipFill>
                  <pic:spPr bwMode="auto">
                    <a:xfrm>
                      <a:off x="0" y="0"/>
                      <a:ext cx="4341495" cy="666115"/>
                    </a:xfrm>
                    <a:prstGeom prst="rect">
                      <a:avLst/>
                    </a:prstGeom>
                  </pic:spPr>
                </pic:pic>
              </a:graphicData>
            </a:graphic>
          </wp:anchor>
        </w:drawing>
      </w:r>
    </w:p>
    <w:p>
      <w:pPr>
        <w:pStyle w:val="Normal"/>
        <w:spacing w:lineRule="exact" w:line="500"/>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lang w:val="en-US" w:eastAsia="zh-CN"/>
        </w:rPr>
      </w:pPr>
      <w:r>
        <w:rPr>
          <w:rFonts w:eastAsia="仿宋_GB2312"/>
          <w:sz w:val="32"/>
          <w:szCs w:val="32"/>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118745</wp:posOffset>
            </wp:positionV>
            <wp:extent cx="5676265" cy="762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72" r="-6" b="-472"/>
                    <a:stretch>
                      <a:fillRect/>
                    </a:stretch>
                  </pic:blipFill>
                  <pic:spPr bwMode="auto">
                    <a:xfrm>
                      <a:off x="0" y="0"/>
                      <a:ext cx="5676265" cy="76200"/>
                    </a:xfrm>
                    <a:prstGeom prst="rect">
                      <a:avLst/>
                    </a:prstGeom>
                  </pic:spPr>
                </pic:pic>
              </a:graphicData>
            </a:graphic>
          </wp:anchor>
        </w:drawing>
      </w:r>
    </w:p>
    <w:p>
      <w:pPr>
        <w:pStyle w:val="Normal"/>
        <w:spacing w:lineRule="exact" w:line="500"/>
        <w:ind w:right="25" w:hanging="0"/>
        <w:jc w:val="right"/>
        <w:rPr>
          <w:rFonts w:ascii="仿宋_GB2312" w:hAnsi="仿宋_GB2312" w:eastAsia="仿宋_GB2312" w:cs="仿宋"/>
          <w:sz w:val="32"/>
          <w:szCs w:val="32"/>
        </w:rPr>
      </w:pPr>
      <w:bookmarkStart w:id="0" w:name="文号"/>
      <w:r>
        <w:rPr>
          <w:rFonts w:ascii="Times New Roman" w:hAnsi="Times New Roman" w:cs="Times New Roman" w:eastAsia="仿宋_GB2312"/>
          <w:sz w:val="32"/>
          <w:szCs w:val="32"/>
          <w:lang w:eastAsia="zh-CN"/>
        </w:rPr>
        <w:t>黑环法监〔</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w:t>
      </w:r>
      <w:bookmarkEnd w:id="0"/>
    </w:p>
    <w:p>
      <w:pPr>
        <w:pStyle w:val="Normal"/>
        <w:spacing w:lineRule="exact" w:line="5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仿宋_GB2312" w:cs="仿宋_GB2312"/>
          <w:sz w:val="32"/>
          <w:szCs w:val="32"/>
          <w:lang w:val="en-US" w:eastAsia="zh-CN"/>
        </w:rPr>
      </w:pPr>
      <w:r>
        <w:rPr>
          <w:rFonts w:ascii="方正小标宋简体" w:hAnsi="方正小标宋简体" w:cs="方正小标宋简体" w:eastAsia="方正小标宋简体"/>
          <w:b w:val="false"/>
          <w:bCs/>
          <w:kern w:val="0"/>
          <w:sz w:val="44"/>
          <w:szCs w:val="44"/>
        </w:rPr>
        <w:t>环境违法问题监察通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绥化市</w:t>
      </w:r>
      <w:r>
        <w:rPr>
          <w:rFonts w:ascii="Times New Roman" w:hAnsi="Times New Roman" w:cs="仿宋_GB2312" w:eastAsia="仿宋_GB2312"/>
          <w:sz w:val="32"/>
          <w:szCs w:val="32"/>
          <w:lang w:eastAsia="zh-CN"/>
        </w:rPr>
        <w:t>生态环境</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近日，畜禽专项督查第五督查组对你局辖区内部分县区规模化养殖场开展了现场检查。发现“</w:t>
      </w:r>
      <w:r>
        <w:rPr>
          <w:rFonts w:ascii="Times New Roman" w:hAnsi="Times New Roman" w:cs="Times New Roman" w:eastAsia="仿宋_GB2312"/>
          <w:sz w:val="32"/>
          <w:szCs w:val="32"/>
        </w:rPr>
        <w:t>北林区宝山镇润达养殖专业合作社</w:t>
      </w:r>
      <w:r>
        <w:rPr>
          <w:rFonts w:ascii="Times New Roman" w:hAnsi="Times New Roman" w:cs="仿宋_GB2312" w:eastAsia="仿宋_GB2312"/>
          <w:sz w:val="32"/>
          <w:szCs w:val="32"/>
          <w:lang w:val="en-US" w:eastAsia="zh-CN"/>
        </w:rPr>
        <w:t>”</w:t>
      </w:r>
      <w:r>
        <w:rPr>
          <w:rFonts w:ascii="Times New Roman" w:hAnsi="Times New Roman" w:cs="Times New Roman" w:eastAsia="仿宋_GB2312"/>
          <w:sz w:val="32"/>
          <w:szCs w:val="32"/>
          <w:lang w:eastAsia="zh-CN"/>
        </w:rPr>
        <w:t>等</w:t>
      </w:r>
      <w:r>
        <w:rPr>
          <w:rFonts w:eastAsia="仿宋_GB2312" w:cs="仿宋_GB2312"/>
          <w:sz w:val="32"/>
          <w:szCs w:val="32"/>
          <w:lang w:val="en-US" w:eastAsia="zh-CN"/>
        </w:rPr>
        <w:t>17</w:t>
      </w:r>
      <w:r>
        <w:rPr>
          <w:rFonts w:ascii="Times New Roman" w:hAnsi="Times New Roman" w:cs="仿宋_GB2312" w:eastAsia="仿宋_GB2312"/>
          <w:sz w:val="32"/>
          <w:szCs w:val="32"/>
          <w:lang w:val="en-US" w:eastAsia="zh-CN"/>
        </w:rPr>
        <w:t>家排污单位存在</w:t>
      </w:r>
      <w:r>
        <w:rPr>
          <w:rFonts w:ascii="仿宋_GB2312" w:hAnsi="仿宋_GB2312" w:cs="仿宋_GB2312" w:eastAsia="仿宋_GB2312"/>
          <w:sz w:val="32"/>
          <w:szCs w:val="32"/>
        </w:rPr>
        <w:t>储粪棚防雨棚破损</w:t>
      </w:r>
      <w:r>
        <w:rPr>
          <w:rFonts w:ascii="仿宋_GB2312" w:hAnsi="仿宋_GB2312" w:cs="仿宋_GB2312" w:eastAsia="仿宋_GB2312"/>
          <w:sz w:val="32"/>
          <w:szCs w:val="32"/>
          <w:lang w:eastAsia="zh-CN"/>
        </w:rPr>
        <w:t>、粪污露天堆存等</w:t>
      </w:r>
      <w:r>
        <w:rPr>
          <w:rFonts w:ascii="Times New Roman" w:hAnsi="Times New Roman" w:cs="仿宋_GB2312" w:eastAsia="仿宋_GB2312"/>
          <w:sz w:val="32"/>
          <w:szCs w:val="32"/>
          <w:lang w:val="en-US" w:eastAsia="zh-CN"/>
        </w:rPr>
        <w:t>环境违法违规问题（详见附件）。经研究，我厅决定责成你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Style w:val="StrongEmphasis"/>
          <w:rFonts w:ascii="Times New Roman" w:hAnsi="Times New Roman" w:eastAsia="仿宋_GB2312" w:cs="仿宋_GB2312"/>
          <w:b w:val="false"/>
          <w:b w:val="false"/>
          <w:color w:val="000000"/>
          <w:sz w:val="32"/>
          <w:szCs w:val="32"/>
          <w:lang w:val="en-US" w:eastAsia="zh-CN"/>
        </w:rPr>
      </w:pPr>
      <w:r>
        <w:drawing>
          <wp:anchor behindDoc="1" distT="0" distB="0" distL="114935" distR="114935" simplePos="0" locked="0" layoutInCell="0" allowOverlap="1" relativeHeight="4">
            <wp:simplePos x="0" y="0"/>
            <wp:positionH relativeFrom="column">
              <wp:posOffset>-38100</wp:posOffset>
            </wp:positionH>
            <wp:positionV relativeFrom="paragraph">
              <wp:posOffset>3915410</wp:posOffset>
            </wp:positionV>
            <wp:extent cx="5685790" cy="666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541" r="-6" b="-541"/>
                    <a:stretch>
                      <a:fillRect/>
                    </a:stretch>
                  </pic:blipFill>
                  <pic:spPr bwMode="auto">
                    <a:xfrm>
                      <a:off x="0" y="0"/>
                      <a:ext cx="5685790" cy="66675"/>
                    </a:xfrm>
                    <a:prstGeom prst="rect">
                      <a:avLst/>
                    </a:prstGeom>
                  </pic:spPr>
                </pic:pic>
              </a:graphicData>
            </a:graphic>
          </wp:anchor>
        </w:drawing>
      </w:r>
      <w:r>
        <w:rPr>
          <w:rFonts w:eastAsia="Times New Roman" w:cs="Times New Roman"/>
          <w:b/>
          <w:bCs/>
          <w:sz w:val="32"/>
          <w:szCs w:val="32"/>
          <w:lang w:val="en-US" w:eastAsia="zh-CN"/>
        </w:rPr>
        <w:t xml:space="preserve">    </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sz w:val="32"/>
          <w:szCs w:val="32"/>
          <w:lang w:val="en-US" w:eastAsia="zh-CN"/>
        </w:rPr>
        <w:t>立即启动对</w:t>
      </w:r>
      <w:r>
        <w:rPr>
          <w:rFonts w:ascii="Times New Roman" w:hAnsi="Times New Roman" w:cs="仿宋_GB2312" w:eastAsia="仿宋_GB2312"/>
          <w:sz w:val="32"/>
          <w:szCs w:val="32"/>
          <w:lang w:val="en-US" w:eastAsia="zh-CN"/>
        </w:rPr>
        <w:t>“</w:t>
      </w:r>
      <w:r>
        <w:rPr>
          <w:rFonts w:ascii="Times New Roman" w:hAnsi="Times New Roman" w:cs="Times New Roman" w:eastAsia="仿宋_GB2312"/>
          <w:sz w:val="32"/>
          <w:szCs w:val="32"/>
        </w:rPr>
        <w:t>北林区宝山镇润达养殖专业合作社</w:t>
      </w:r>
      <w:r>
        <w:rPr>
          <w:rFonts w:ascii="Times New Roman" w:hAnsi="Times New Roman" w:cs="仿宋_GB2312" w:eastAsia="仿宋_GB2312"/>
          <w:sz w:val="32"/>
          <w:szCs w:val="32"/>
          <w:lang w:val="en-US" w:eastAsia="zh-CN"/>
        </w:rPr>
        <w:t>”</w:t>
      </w:r>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家</w:t>
      </w:r>
      <w:r>
        <w:rPr>
          <w:rFonts w:ascii="Times New Roman" w:hAnsi="Times New Roman" w:cs="仿宋_GB2312" w:eastAsia="仿宋_GB2312"/>
          <w:sz w:val="32"/>
          <w:szCs w:val="32"/>
          <w:lang w:val="en-US" w:eastAsia="zh-CN"/>
        </w:rPr>
        <w:t>存在环境违法违规问题企业的现场检查工作；</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根据现场检查结果，依法依规严肃查处环境违法行为</w:t>
      </w:r>
      <w:r>
        <w:rPr>
          <w:rFonts w:cs="仿宋_GB2312" w:eastAsia="仿宋_GB2312"/>
          <w:sz w:val="32"/>
          <w:szCs w:val="32"/>
          <w:lang w:val="en-US" w:eastAsia="zh-CN"/>
        </w:rPr>
        <w:t>，不得以管代罚</w:t>
      </w:r>
      <w:r>
        <w:rPr>
          <w:rFonts w:ascii="Times New Roman" w:hAnsi="Times New Roman" w:cs="仿宋_GB2312" w:eastAsia="仿宋_GB2312"/>
          <w:sz w:val="32"/>
          <w:szCs w:val="32"/>
          <w:lang w:val="en-US" w:eastAsia="zh-CN"/>
        </w:rPr>
        <w:t>；</w:t>
      </w:r>
      <w:r>
        <w:rPr>
          <w:rFonts w:ascii="Times New Roman" w:hAnsi="Times New Roman" w:cs="仿宋_GB2312" w:eastAsia="仿宋_GB2312"/>
          <w:b/>
          <w:bCs/>
          <w:sz w:val="32"/>
          <w:szCs w:val="32"/>
          <w:lang w:val="en-US" w:eastAsia="zh-CN"/>
        </w:rPr>
        <w:t>三是</w:t>
      </w:r>
      <w:r>
        <w:rPr>
          <w:rFonts w:ascii="Times New Roman" w:hAnsi="Times New Roman" w:cs="仿宋_GB2312" w:eastAsia="仿宋_GB2312"/>
          <w:b w:val="false"/>
          <w:bCs w:val="false"/>
          <w:sz w:val="32"/>
          <w:szCs w:val="32"/>
          <w:lang w:val="en-US" w:eastAsia="zh-CN"/>
        </w:rPr>
        <w:t>举一反三，</w:t>
      </w:r>
      <w:r>
        <w:rPr>
          <w:rFonts w:ascii="Times New Roman" w:hAnsi="Times New Roman" w:cs="仿宋_GB2312" w:eastAsia="仿宋_GB2312"/>
          <w:sz w:val="32"/>
          <w:szCs w:val="32"/>
          <w:lang w:val="en-US" w:eastAsia="zh-CN"/>
        </w:rPr>
        <w:t>持续加大对</w:t>
      </w:r>
      <w:r>
        <w:rPr>
          <w:rFonts w:ascii="Times New Roman" w:hAnsi="Times New Roman" w:cs="仿宋_GB2312" w:eastAsia="仿宋_GB2312"/>
          <w:b w:val="false"/>
          <w:bCs w:val="false"/>
          <w:sz w:val="32"/>
          <w:szCs w:val="32"/>
          <w:lang w:val="en-US" w:eastAsia="zh-CN"/>
        </w:rPr>
        <w:t>辖区内规模化畜禽养殖企业</w:t>
      </w:r>
      <w:r>
        <w:rPr>
          <w:rFonts w:ascii="Times New Roman" w:hAnsi="Times New Roman" w:cs="仿宋_GB2312" w:eastAsia="仿宋_GB2312"/>
          <w:sz w:val="32"/>
          <w:szCs w:val="32"/>
          <w:lang w:val="en-US" w:eastAsia="zh-CN"/>
        </w:rPr>
        <w:t>日常监管力度，开展“全覆盖”式执法检查。</w:t>
      </w:r>
      <w:r>
        <w:rPr>
          <w:rFonts w:ascii="仿宋" w:hAnsi="仿宋" w:cs="仿宋" w:eastAsia="仿宋"/>
          <w:sz w:val="32"/>
          <w:szCs w:val="32"/>
          <w:lang w:eastAsia="zh-CN"/>
        </w:rPr>
        <w:t>对现场检查中发现的环境</w:t>
      </w:r>
      <w:r>
        <w:rPr>
          <w:rFonts w:ascii="Times New Roman" w:hAnsi="Times New Roman" w:cs="Times New Roman" w:eastAsia="仿宋_GB2312"/>
          <w:sz w:val="32"/>
          <w:szCs w:val="32"/>
          <w:lang w:eastAsia="zh-CN"/>
        </w:rPr>
        <w:t>违法行为</w:t>
      </w:r>
      <w:r>
        <w:rPr>
          <w:rFonts w:ascii="仿宋" w:hAnsi="仿宋" w:cs="仿宋" w:eastAsia="仿宋"/>
          <w:sz w:val="32"/>
          <w:szCs w:val="32"/>
          <w:lang w:val="en-US" w:eastAsia="zh-CN"/>
        </w:rPr>
        <w:t>要严肃查处，</w:t>
      </w:r>
      <w:r>
        <w:rPr>
          <w:rFonts w:ascii="仿宋_GB2312" w:hAnsi="仿宋_GB2312" w:cs="仿宋_GB2312" w:eastAsia="仿宋_GB2312"/>
          <w:sz w:val="32"/>
          <w:szCs w:val="32"/>
        </w:rPr>
        <w:t>对于涉嫌污染环境犯罪的严重违法行为，要移交公安机关进一步侦办，不得以罚代刑。</w:t>
      </w:r>
      <w:r>
        <w:rPr>
          <w:rFonts w:ascii="Times New Roman" w:hAnsi="Times New Roman" w:cs="仿宋_GB2312" w:eastAsia="仿宋_GB2312"/>
          <w:b/>
          <w:bCs/>
          <w:sz w:val="32"/>
          <w:szCs w:val="32"/>
          <w:lang w:eastAsia="zh-CN"/>
        </w:rPr>
        <w:t>四是</w:t>
      </w:r>
      <w:r>
        <w:rPr>
          <w:rFonts w:ascii="Times New Roman" w:hAnsi="Times New Roman" w:cs="仿宋_GB2312" w:eastAsia="仿宋_GB2312"/>
          <w:sz w:val="32"/>
          <w:szCs w:val="32"/>
          <w:lang w:eastAsia="zh-CN"/>
        </w:rPr>
        <w:t>要坚持问题导向，督促、帮扶检查过程中发现的涉事企业（单位）详细制定整改方案，建立整改台账，明确整改措施，确定完成时限和责任人。要执法与服务并重，认真贯彻落实《黑龙江省优化营商环境条例》精神，积极为监管对象提供服务，指导企业进行整改，并适时组织开展后督查，对整改情况进行现场督办，严防问题反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按要求，对</w:t>
      </w:r>
      <w:r>
        <w:rPr>
          <w:rFonts w:ascii="Times New Roman" w:hAnsi="Times New Roman" w:cs="仿宋_GB2312" w:eastAsia="仿宋_GB2312"/>
          <w:sz w:val="32"/>
          <w:szCs w:val="32"/>
          <w:lang w:val="en-US" w:eastAsia="zh-CN"/>
        </w:rPr>
        <w:t>“</w:t>
      </w:r>
      <w:r>
        <w:rPr>
          <w:rFonts w:ascii="Times New Roman" w:hAnsi="Times New Roman" w:cs="Times New Roman" w:eastAsia="仿宋_GB2312"/>
          <w:sz w:val="32"/>
          <w:szCs w:val="32"/>
        </w:rPr>
        <w:t>北林区宝山镇润达养殖专业合作社</w:t>
      </w:r>
      <w:r>
        <w:rPr>
          <w:rFonts w:ascii="Times New Roman" w:hAnsi="Times New Roman" w:cs="仿宋_GB2312" w:eastAsia="仿宋_GB2312"/>
          <w:sz w:val="32"/>
          <w:szCs w:val="32"/>
          <w:lang w:val="en-US" w:eastAsia="zh-CN"/>
        </w:rPr>
        <w:t>”等</w:t>
      </w:r>
      <w:r>
        <w:rPr>
          <w:rFonts w:eastAsia="仿宋_GB2312" w:cs="仿宋_GB2312"/>
          <w:sz w:val="32"/>
          <w:szCs w:val="32"/>
          <w:lang w:val="en-US" w:eastAsia="zh-CN"/>
        </w:rPr>
        <w:t>17</w:t>
      </w:r>
      <w:r>
        <w:rPr>
          <w:rFonts w:ascii="Times New Roman" w:hAnsi="Times New Roman" w:cs="仿宋_GB2312" w:eastAsia="仿宋_GB2312"/>
          <w:sz w:val="32"/>
          <w:szCs w:val="32"/>
          <w:lang w:val="en-US" w:eastAsia="zh-CN"/>
        </w:rPr>
        <w:t>家企业</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的查处情况应在作出处理处罚决定后</w:t>
      </w:r>
      <w:r>
        <w:rPr>
          <w:rFonts w:eastAsia="仿宋_GB2312" w:cs="仿宋_GB2312"/>
          <w:sz w:val="32"/>
          <w:szCs w:val="32"/>
        </w:rPr>
        <w:t>20</w:t>
      </w:r>
      <w:r>
        <w:rPr>
          <w:rFonts w:ascii="Times New Roman" w:hAnsi="Times New Roman" w:cs="仿宋_GB2312" w:eastAsia="仿宋_GB2312"/>
          <w:sz w:val="32"/>
          <w:szCs w:val="32"/>
        </w:rPr>
        <w:t>个工作日内依法予以信息公开，并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日</w:t>
      </w:r>
      <w:r>
        <w:rPr>
          <w:rFonts w:ascii="Times New Roman" w:hAnsi="Times New Roman" w:cs="仿宋_GB2312" w:eastAsia="仿宋_GB2312"/>
          <w:sz w:val="32"/>
          <w:szCs w:val="32"/>
        </w:rPr>
        <w:t>前</w:t>
      </w:r>
      <w:r>
        <w:rPr>
          <w:rFonts w:ascii="Times New Roman" w:hAnsi="Times New Roman" w:cs="仿宋_GB2312" w:eastAsia="仿宋_GB2312"/>
          <w:sz w:val="32"/>
          <w:szCs w:val="32"/>
          <w:lang w:eastAsia="zh-CN"/>
        </w:rPr>
        <w:t>报送立行立改整治情况；</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日前将</w:t>
      </w:r>
      <w:r>
        <w:rPr>
          <w:rFonts w:ascii="Times New Roman" w:hAnsi="Times New Roman" w:cs="仿宋_GB2312" w:eastAsia="仿宋_GB2312"/>
          <w:sz w:val="32"/>
          <w:szCs w:val="32"/>
        </w:rPr>
        <w:t>有关查处和信息公开情况报送至我厅</w:t>
      </w:r>
      <w:r>
        <w:rPr>
          <w:rFonts w:ascii="Times New Roman" w:hAnsi="Times New Roman" w:cs="仿宋_GB2312" w:eastAsia="仿宋_GB2312"/>
          <w:sz w:val="32"/>
          <w:szCs w:val="32"/>
          <w:lang w:eastAsia="zh-CN"/>
        </w:rPr>
        <w:t>生态环境保护综合行政执法局，省生态环境保护综合行政执法局将适时对案件办理情况进行抽查检查</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仿宋_GB2312" w:eastAsia="仿宋_GB2312"/>
          <w:sz w:val="32"/>
          <w:szCs w:val="32"/>
          <w:lang w:val="en-US" w:eastAsia="zh-CN"/>
        </w:rPr>
        <w:t>闫立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联系电话：</w:t>
      </w:r>
      <w:r>
        <w:rPr>
          <w:rFonts w:eastAsia="仿宋_GB2312" w:cs="仿宋_GB2312"/>
          <w:sz w:val="32"/>
          <w:szCs w:val="32"/>
          <w:lang w:val="en-US" w:eastAsia="zh-CN"/>
        </w:rPr>
        <w:t>0451-8771809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电子邮箱：</w:t>
      </w:r>
      <w:r>
        <w:rPr>
          <w:rFonts w:eastAsia="仿宋_GB2312" w:cs="仿宋_GB2312"/>
          <w:sz w:val="32"/>
          <w:szCs w:val="32"/>
          <w:lang w:val="en-US" w:eastAsia="zh-CN"/>
        </w:rPr>
        <w:t>hjjczdstk@163.com</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绥化市部分县区规模化养殖场涉嫌违法线索汇总</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mc:AlternateContent>
          <mc:Choice Requires="wpg">
            <w:drawing>
              <wp:anchor behindDoc="1" distT="0" distB="0" distL="114935" distR="114935" simplePos="0" locked="0" layoutInCell="0" allowOverlap="1" relativeHeight="5">
                <wp:simplePos x="0" y="0"/>
                <wp:positionH relativeFrom="column">
                  <wp:posOffset>3067050</wp:posOffset>
                </wp:positionH>
                <wp:positionV relativeFrom="paragraph">
                  <wp:posOffset>415925</wp:posOffset>
                </wp:positionV>
                <wp:extent cx="1612900" cy="1612900"/>
                <wp:effectExtent l="0" t="8890" r="0" b="819148095"/>
                <wp:wrapNone/>
                <wp:docPr id="4" name="组合 17"/>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3160" y="648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HtLBfwLR3vKiT3LyfsUiftLh3vKiPwNBfyLr56JR=sHDDoOB8AbGANXV0kOfzJODQuXzkDOmsAMzHxPzP4LBz0LzXwKSP1PSHsPif4PxzxPzH3LSbzMTYCQTM8OB8Da1MIQC3MBiwDa1MNXV0kOiDxLij0Kif0LifzMybzLybyMyvuQF8iSlEsYS3MBiwSZVctXWQ0blUNXV0kOqqZvep8qbpgxeqLqKt2uqOL+CvuT1kmalEzcWIkSlEsYS3MBiwSZVctXWQ0blUUb1UxSlEsYS551rG5uZ2Jnbm5yJx6s65yyOv7K0MoY14gcGUxYUUyYWINXV0kOfzJOEMoY14gcGUxYUUtZWQNXV0kOqqZvep8qbpgt6d9r6Fit5SL+CvuT1kmalEzcWIkUV4ocD4gaVT9CPn7T1kmalEzcWIkR1U4Tz39LzLxNC=3LybvMyD3LCXwMSvuT1kmalEzcWIkR1U4Tz39CPn7T1kmalEzcWIkUFksYS3xLCHzKS=1KSHzHB=wMCnzMynyMR=fJLpwuNSTsLBz08SS1qF9scfoOB8SZVctXWQ0blUTZV0kOfzJODMuaWA0cFUxRU=9LSjxKiD1NB3wKiDvLSvuP18sbGUzYWIITC3MBiwCa10vcWQkbj0APzEjYGH9Ly=sNTLsLiLsMybsQSPsQSP7KzMuaWA0cFUxSTECPVQjbi3MBiwUb1UJXWYgSTP0Oi=7K0UyYTogclEMQCT9CPn7T1UgaDEzU1goX1gPXVckOpF9scnxzqNguyvuT1UgaDEzU1goX1gPXVckOiwPZVMEdGP9KlcoYivuTFkiQWgzOfzJOEAoX0coYGQnOiPtMS=vLC=vOB8PZVMWZVQzZC3MBiwPZVMHYVkmZGP9MB30LC=vLC=7K0AoXzgkZVcncC3MBiwSZVctYVQCa14zYWgzOivuT1kmalUjP18tcFU3cC3MBiwSZVctXWQ0blUVXVw0YS4gMVL3MCDxXSHyMSL2YlMkMFL2YCL4XyH3NSfxXSXyYSvuT1kmalEzcWIkUlErcVT9CPn7T1kmalUjSFUtY2QnOiLxOB8SZVctYVQLYV4mcFf9CPn7T1kmalEzcWIkS2IjYWH9LSvuT1kmalEzcWIkS2IjYWH9CPn7UlUxb1kuai4VNB3xKi=tMCD3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uU0AOYkfyUSD1TDDvMyc1c0j4SWIDSzYNSGjwXkX4X0gVbjvuR1QzaWUtcDXxQmLvZEAlYEQkQyY2M130Q2IZaigWLUQmQkoiYlgkMWksckQpTlkWM2gNVUYJL0YvYTLxXR71XiYlT2XxayUrXlMpNTryRzoDNSIDSGI2TiLyZVD4XUPxSjfuLV0qUCbwMVYTY1grSiYLYEYXZ142UkokS1IVQlPwNT34PTYHL1orUyMXQ1IpTVInVlgMNSUUR2csUUgEVFozUVUWUhryYzX0bTYHcUTyLSM5YkgJUz4WKz34TlUBRzEwRzkuQEEhRl0SS0MyMjoRPiEEMDwoayAZPUYLbEQpTUARRV83NTIJYjsGa1sERSAmVVwRYzonQzXwRWMmLy=zQSMSbjoZXVslbmbwLTsRNUYsbGAEQVYSZUAnTGTyb0cCPjkYcDktQTgVRFwqUEIqaVvxZUoCVlMwRl8vVEUIVUMPYUoVXWQRS0oBQmEWUiUwQRsUZkMkazIVSi=qYUUJLV8uMVsxVTsJT14QRDYkPj4KREUyMDotLSTwT0gQTl7uclLwNTsgLjsHaSAuRToXYigrLzb2cDQAUkMZcDozdUMZS0MRbiYEXUQ5LUMoVVwZSUcZPkogSkAubUUuUDcDbmAPXVojNSD4LTg3PiUXM0nzbkkXXkISbjMCPjcJPljqMkQvMzEXclcYYVwwcWkjaVvuP18qa2=vcWMmY0QiZmQtUUbqNUb0ayIqVEUXaVYKZVgnJzEyXVQCMjYRUVIsRkUCTSItTl01RiE3PkooQikLaUQqVUEXTWIqdFQNJyUObDsXVCMpRDT4cUYxUEEpPzzqRm=uPjI1UWE5VDkUbVETY0A0ckMRS1QIQT4VRygGdloqYUU2bzgubUoCU2DvMkchMGAVXV0sZFM5P0cFRyUKVmL0aUQKVmMVbEMUZSADKzwvUDr2RCAUR1IuR2AzaWgRdFkHbFEnRjsUS0cVajfuYjkqZ0I4Yz7yLTLwUjotXl8xUEIPQCUTXT8gU1ERZT4JVV3uK1gJaDEYQT8tQSb3QyklcEHyPlEBTkgCa0cZJzwZQUgYUDgMVUUSSDcKMhs5XVksUToGLzUMViQgZj4Pa0D0SRsoRlL3Ukn0Tlj0TiIPVUgSSFQvPTIISGQqYDkDQUjxaV8FLSktYV7qR1wGQz4ULCgxdmoVLUcsRGAKXlQvdDwqQFoZX2ISTiXxRz0KYD4WZ2ELaWMpMFoYPTwjTFX4NDIxVjH3MToLUUUyRWAAbFcnbj34TTorPiYKP1QtSB8PLmgoLSU1XzY1dT4JTR8ULT0Vb2M5b1MTLkI4TjQCa0kYQiUIX0gYLBr0bFoGSmgSaGIIR0kIdT0UZSIDQjkqSDIoQGkPTT8ga1f3cF0ubDojT0b3biQYb0YSNFgHZ2olYFgCX2UmbyEAS14iXmEwZmMLNUERQF4UR1MxVCAnTjEnJyAuYEQnVkQJMyYjMkMLTDU3Ymnudl84TFDqXzoCbijzUzQoP2IILlkNU1sPPUD3LDEndEUmJx7qP0j4VEgGUlYwMSI2MWEIP0YDXjj4dVMyclb1Z1YRc0IzMVIoPVwzPVgGP0gGTjgCLUMLNVMCZWMyLmcSVCMoY2AqLF4nZDYmTzI0Q1ogVkUQJycoP0QAUTkibjISQT4CamUIaDguQWDwaFkSYT4BYz4PQCg1dUAIX0EpVT8yRVkZP2IvPUTzR1c2ZUcDPUUFTyIGNEoISVUVQV4WTzwKZzM3Q1wCM1j0QTgwaTMvcyQNQWkTRmQNKyASaWMSSUInMTf0SWMqUTMXRWASVlExRVjxRzjxcFE3MTsOVj8qZjsnTUgpMzLwcCIWcDIJPTYiXUMgL1sgUGD0QUErLj0KMCI5T0cKNUUEXWgsZmUFVjg5VEg5RT0qLDomSTUZRGMWRj4DbTLvdD0sbjMFJ0kAdB73T0EoMV0TL0U5T18JZzcZJzkoQWEMaUU1VjEHb1o5az8uSWktcEQJamQoZjk3Y1n2aUDqPiQWLzs2PVE0Sl4QbEcPQjUsTUURUWYIVCf3dTMXdVcYZl3zT0TwVGgHRGf1SiEGdj8AUWYnQ0MSVScGdVb3aGAoTiUYQ1gwUEMKPiDyUjgYYDIUMkMrTWkZUUMjclgpSx74X1ktRjMHVmc1bEUrMSYKbV8lJ0k2Zlj0blr3LGkSTW=3R0M5UGknJ1gFaTQvTVcpbGktR1c1L10uU0UBdlQxVFP4SDszaDMyZ1IVREgQbDkrbTQoRjoLVUYWajIzaD4HNCgRUFQpPmk5QjUzU2QJcTMkXj4hQVwIZiMvVSIEcTcjRCE1YVkBTlEwREYMbzkzVlMvSmEvZlEUaVQ4bD0QazIIQVMTdFgWdiIYS1ksXlYvVVrwTWYzYjYxSGMVVB7uaSUGZGkGSFcGR1E3RD8INTwUMWcUczYWTWMVMFMwcEMsLCEoQCb1P1EHVmMAcUUNYTozbD8ARiMKUGkNRzElTD32Zl4IX10raUI0SCgyPjQnZGg0QFkTZkIUdUEJLT4YdWIURyQFUlQoQGHqaVE5RDokTWAUcyALZDj0QGMqaUHwNFz4b2k2cmgyRSQuPzcGbVcUZjY3RmMrdFMKSDwMdFEnTVf3bWQEJ2AuMjXxL2IoTWoVZkYIQkYiMmYPcjs3XWgwVWQrb0IySFMFT0oXRUM5VlkOMyIzQSQSX1DvLUbxQl7wdWA4VFgGcV0FSzELYGkLUD4SYFgXQ0QMSkEjUD73byYySzY4UlgiYEDvRkMWaSc5MD82ZlkNMDbzYxsxYzrxKzX2LGcpQF0TblUWQD4yR2=3bjwJSjcsYSIgTzoAMUAnUTMuaDUvYVkPaVEVbyQzRjYERDwZZCkkQV8rdTcCRWkDZjnvL2AKTVk1ZyMvY1z1XUUhVjYDakcyMGMNLDTwcGX3cSE1a1M4PlUFUWoAaj7zMV0hX0ciQ0AGcV0qK1soRCELZWP4UlMhSyXxLyA3aUAUZVsUTyLwQEYBVl0sQkI2LWEJckUqdlDuLSctYFbuUl4hTz0PSmIXMkcuU1EjXSQtMmgMdWYXVlXqa2QjblcRPmYsR2ondTXvbUAjUVL0dmEXTUXwaUUBQGkqQRr2cVnubkMxU0c4b0kRLzPwTmQ0PiIUaDYOVDIAblXxJyHxUl8IVUfxQ1EpMjcONWcwM0cgdCgtT2MHSEgRc2LvaWQySCIwP0gEVWEYczMnMDozSh8zZyjqS0IHclwhZ2IAZmIWXUAAUTnvMycsNWnzMlv0QFQtS0oGPjz3TF4zaETxRCAiS2ISb2UzbDoETzsoSzHubWUPVUokSUj2SGMUR0EgYDXxczoKdF31ZScnPUQpLiEoVVorSl0JbmgFL2YHYDESZDMIQB85ZjkhZUECNEc5UEgwaFggMGEXbEQyYkbzVlI1TzwTRkgwPVHqMyU2X1ENTGkpX2gBdmUsaTUpVikMbSEhUz42NVIXX0g4TkfvcF0wTyU0dVosQEMgYDMZYWf2czEYLjsZPlw3M10hazkRTzUxRiAmXT3zRTQWaFwrcCAAcWkSQVghYWAgTzwsX1QuXTjqQ0XqQSMNLVUSXlb3SWYFRD0KLkIkZTP0VCL0R1wGZjM5ZTgoY1MKR1MPZCX4ZGQIaVQSdBskXSYhUEc1QmMlQlEFaV74RjMOXkQPaW=uUjLqNVIBZj85LVo3TyE3Uzb4bT4mMEHwQjkqXzE0aWoELzUsbTz1bFkpdSHvLCIQbjMPchsRUDUSLWLzK0IVP1DuMGI1b0YIdlU2aF8ldSIqT2cJTWMsNSQGdEAZTDrqMjIPLDcEXS=ycyPybCghMDEAUCMVMGI5KyY3ViAWXykUUTU2YlUJcybuX0b0ZjETRUIUVSQYVh80cFMSJzUFQTgSSUPyPj4hP1MJVCf3QmIVdFPwTD0GPT8SUlIsMVMQLTsFNVgNUVjzRjEiREcEYCMzYEgJUlf4cSIZbCclYCgpaUk1ZyQEZlMRQl8WQjXyLEoJJ0EkX0MBakovUEEZYmY0RlwnQjYiVlcFaDr1SmAZMzUTKzEFczLxVUkALlQzSlcEYCP1UjgLMzUZVWUVL1MySmEBMTYndGAJMDYkZFkPaTUiQzYja0IvQVzuNDoPYD0ZSGAIQj0oPzjyZEIEJ0oIZDQwXTUNVGMELET0ZDQLa1cUa1UEY2QiRT8oXlPvUCUMVkTuZFwtbToxJ18Ya1fxYGMFSDXzMGMOQGUCVkYqalMUQCIiS0M1ZFYAbTUPbGMEYkkATVQCVT8Bb1MMTVMhY0DuTDcBXkgnSjHuNDkmbTQBZUAuPzUqRGkSYjYsQTMQaFgtakkSUjstUTsvMDrzK0cmTWMpQkkqa0oVPkkESl0WY1YiUTs3dF8EMEgRVVckPjkVRmgJZGkCXUMXLkciMiIETGYSZSEtdlkqX2gYYFQHVSX3QjgVczkJLzksZVQuUj4AQjcUb1guRT0RL1k4T14SLFYRVFsnTjcBaDQPQkA3RkgwZFL2PjYpdkInRWERVT83QF4lRzfzXkP0ajf3UUkIQVoBQF8ia0ISYzglQlIHSiX4djshUkkhQmQYZzEIL1k4NUkpZCYRU1cITkkAMyUKUlgsQWo3UDoMNUkEaTsSSxsOUVsUUiIYSiIqZEP2RVgpUmgFVVQGRCUJPlD0J1wFQVcoSTkJaEUYR0YpY1MZSmLzajsiRUQpXSMWSWEZZVoXSFwqdVgWUyEmRVsgPyQXZGc3UTctT1ogLyIiUGHuPzkzVjITLCU4VTsFRzU5STMDUVPvTicWaCUGSlv0VCcRaiAkSUYtamgoLDgndlr3X0PwR0kna17vVjHxSkoULlgvTmD3UiYrZTYAYUkRUVsFUUMRVWgUdjkSSEU4QjwmZ2gCYFvxSFsuaEEpYyUIbCA4PVMUUSQkQV0KQWkHLmQJZCfwcF8YUz0YYzYMVGADNCIlUUYral4qaFoiMjogR0IXdU=wPjMLc0QgaT4ZXUkiZ2gXP0QWMzEUZigiVV8qS0YKZT4UcGEuYyAmSjgsbmEYcikJUVU1SULqZGgoK2b0dGP3NSPvVjMWRTcYLTICNTX0cjIRRVn4MWMFRWouXj8JQVQqT0EZNUkKUyYJPzwELEMqZ0MMcTDybigSRjY5XUoRXSQpNV02TlYuRiT2QSgRMFYsVjcUP0HuL1MRL2oQPl4XPUYSX0YBZkkvUDs0aGkCUR7uZFYMQVUCNUkKS1kwUWD3dTX3XV4FSEcvYVHqQEMLMGYEXTEBX0YPSzYGUFgsXiIlZUAtRTk4SSAJTWoVaDwLTTsUMloQcGADSzEYP10nalcEbDcjXTsGa0oTbVsNcVkwY1srbEENREAUMGj2QVo3TVgVQ2ISXl3wQVsGXl7vYEAsVT0XYFcBckYLRGAKTF3vU1cSRTkNMTYMYV8BZ18WZVcoQzoEZGU4QVLyZV0oQmgIMmcFZVQ0QF0MT0kNb1IHVUjwPTYZMzEKYzoAZ1QoYEMNQ0AKVGQrU0EINDkTYmAFMmUCXVwCTjUiST4wPTYDayYLQTcrdlYITUQZayghb2EiUicsXjrwbUYNQDYAM2MQYB8pS1nwUUUjTmYUbyIYPmIvYF0OXzwsQDcURkQkdF8SS10EUzozVjgGRTojcjoKSCP0Z1cZZmEvQj0ZbCgqQVUjUFogT2A2RWErczMvLmE5ayAZZDojL1kDbFEJbVowXTkEdTcqX2YIQWQmaGAHcTsEZ0XzazkCbVfzNGEwLUInRkkEZDg5Y18xQFQ3SR7qMlEoT0YmbWomdTsudSAwdj8kZzwpc2gtVD0wLCEiXSIWX0QPRFkwLlkKRyMWP2D2YUcvQjMqdGYSQkktZl0nQDgrbDMyVUMgQyYvPiQGRSbwX0QPLj8KMT4EbWnwb0YtbGktXiQgZTIRNGDzdCIWMVr0VCI3R2E5LzMwLF8QZl73MjrwaV8waCI3UEQLP2AoclwsbyMEbTUZQ1D3YUYrLzIYMmMqaUU0dF0UcFc4aDsQQzsIViYXbDnqZUIlNUIKUFUxPWQEXjr0Z1ILbSggajENXjwmPVIDblEISiIKXWQQUiXqMTEWRV8obWoDJ0IOP1Q3MVj4dDjxXSEiVUL0MlQyVEICYScScjYhT1D3VGYjQmoKXSQhT1cRazYMRUIRS0oBSVL3UTH4PUo1MzcnXVT0dh8OX0M3Xjb1Tl0gdWAgLEoVZDM3RlTxRD0EdCcNcFT0X14Yc2TyT1o0Lz3wcSL2c0kVUlo0LznuQjEURlMVQz0GL1UNcWoZPT0qazMFJzcyQUIEZF8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MVL3MCDxXSHyMSL2YlMkMFL2YCL4XyH3NSfxXSXyYSvuSVP0OfzJOEAxa08FaFEmOiD7K0Axa08FaFEmOfzJODksXVckUGIgamMMa1QkOiD7KzksXVckUGIgamMMa1QkOfzJOEMkXVwSYWIoXVv9MDgLRmIqL1oMYTUVK1wAQGQnYlIgLCIKPkkGUFP2diYOaUg0OUoubWkFJzMRNEEUUyUobGbwX2MNT14INWY3Y0=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1" name="图片 12" descr="AtomizationImage"/>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2" name="图片 13" descr="1DCD4E7C8057"/>
                          <pic:cNvPicPr/>
                        </pic:nvPicPr>
                        <pic:blipFill>
                          <a:blip r:embed="rId7"/>
                          <a:stretch/>
                        </pic:blipFill>
                        <pic:spPr>
                          <a:xfrm>
                            <a:off x="0" y="0"/>
                            <a:ext cx="1612800" cy="1612800"/>
                          </a:xfrm>
                          <a:prstGeom prst="rect">
                            <a:avLst/>
                          </a:prstGeom>
                          <a:ln w="0">
                            <a:noFill/>
                          </a:ln>
                        </pic:spPr>
                      </pic:pic>
                      <pic:pic xmlns:pic="http://schemas.openxmlformats.org/drawingml/2006/picture">
                        <pic:nvPicPr>
                          <pic:cNvPr id="3" name="图片 14" descr="BD66B7888B3E"/>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9"/>
                          <a:stretch/>
                        </pic:blipFill>
                        <pic:spPr>
                          <a:xfrm>
                            <a:off x="0" y="0"/>
                            <a:ext cx="1612800" cy="1612800"/>
                          </a:xfrm>
                          <a:prstGeom prst="rect">
                            <a:avLst/>
                          </a:prstGeom>
                          <a:ln w="0">
                            <a:noFill/>
                          </a:ln>
                        </pic:spPr>
                      </pic:pic>
                      <pic:pic xmlns:pic="http://schemas.openxmlformats.org/drawingml/2006/picture">
                        <pic:nvPicPr>
                          <pic:cNvPr id="5" name="图片 16" descr="AtomizationImage"/>
                          <pic:cNvPicPr/>
                        </pic:nvPicPr>
                        <pic:blipFill>
                          <a:blip r:embed="rId10"/>
                          <a:stretch/>
                        </pic:blipFill>
                        <pic:spPr>
                          <a:xfrm>
                            <a:off x="0" y="0"/>
                            <a:ext cx="1612800" cy="1612800"/>
                          </a:xfrm>
                          <a:prstGeom prst="rect">
                            <a:avLst/>
                          </a:prstGeom>
                          <a:ln w="0">
                            <a:noFill/>
                          </a:ln>
                        </pic:spPr>
                      </pic:pic>
                    </wpg:wgp>
                  </a:graphicData>
                </a:graphic>
              </wp:anchor>
            </w:drawing>
          </mc:Choice>
          <mc:Fallback>
            <w:pict>
              <v:group id="shape_0" alt="组合 17" style="position:absolute;margin-left:241.5pt;margin-top:32.75pt;width:127pt;height:127pt" coordorigin="4830,655" coordsize="2540,2540">
                <v:shapetype id="_x0000_t202" coordsize="21600,21600" o:spt="202" path="m,l,21600l21600,21600l21600,xe">
                  <v:stroke joinstyle="miter"/>
                  <v:path gradientshapeok="t" o:connecttype="rect"/>
                </v:shapetype>
                <v:shape id="shape_0" stroked="f" o:allowincell="f" style="position:absolute;left:6095;top:665;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HtLBfwLR3vKiT3LyfsUiftLh3vKiPwNBfyLr56JR=sHDDoOB8AbGANXV0kOfzJODQuXzkDOmsAMzHxPzP4LBz0LzXwKSP1PSHsPif4PxzxPzH3LSbzMTYCQTM8OB8Da1MIQC3MBiwDa1MNXV0kOiDxLij0Kif0LifzMybzLybyMyvuQF8iSlEsYS3MBiwSZVctXWQ0blUNXV0kOqqZvep8qbpgxeqLqKt2uqOL+CvuT1kmalEzcWIkSlEsYS3MBiwSZVctXWQ0blUUb1UxSlEsYS551rG5uZ2Jnbm5yJx6s65yyOv7K0MoY14gcGUxYUUyYWINXV0kOfzJOEMoY14gcGUxYUUtZWQNXV0kOqqZvep8qbpgt6d9r6Fit5SL+CvuT1kmalEzcWIkUV4ocD4gaVT9CPn7T1kmalEzcWIkR1U4Tz39LzLxNC=3LybvMyD3LCXwMSvuT1kmalEzcWIkR1U4Tz39CPn7T1kmalEzcWIkUFksYS3xLCHzKS=1KSHzHB=wMCnzMynyMR=fJLpwuNSTsLBz08SS1qF9scfoOB8SZVctXWQ0blUTZV0kOfzJODMuaWA0cFUxRU=9LSjxKiD1NB3wKiDvLSvuP18sbGUzYWIITC3MBiwCa10vcWQkbj0APzEjYGH9Ly=sNTLsLiLsMybsQSPsQSP7KzMuaWA0cFUxSTECPVQjbi3MBiwUb1UJXWYgSTP0Oi=7K0UyYTogclEMQCT9CPn7T1UgaDEzU1goX1gPXVckOpF9scnxzqNguyvuT1UgaDEzU1goX1gPXVckOiwPZVMEdGP9KlcoYivuTFkiQWgzOfzJOEAoX0coYGQnOiPtMS=vLC=vOB8PZVMWZVQzZC3MBiwPZVMHYVkmZGP9MB30LC=vLC=7K0AoXzgkZVcncC3MBiwSZVctYVQCa14zYWgzOivuT1kmalUjP18tcFU3cC3MBiwSZVctXWQ0blUVXVw0YS4gMVL3MCDxXSHyMSL2YlMkMFL2YCL4XyH3NSfxXSXyYSvuT1kmalEzcWIkUlErcVT9CPn7T1kmalUjSFUtY2QnOiLxOB8SZVctYVQLYV4mcFf9CPn7T1kmalEzcWIkS2IjYWH9LSvuT1kmalEzcWIkS2IjYWH9CPn7UlUxb1kuai4VNB3xKi=tMCD3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uU0AOYkfyUSD1TDDvMyc1c0j4SWIDSzYNSGjwXkX4X0gVbjvuR1QzaWUtcDXxQmLvZEAlYEQkQyY2M130Q2IZaigWLUQmQkoiYlgkMWksckQpTlkWM2gNVUYJL0YvYTLxXR71XiYlT2XxayUrXlMpNTryRzoDNSIDSGI2TiLyZVD4XUPxSjfuLV0qUCbwMVYTY1grSiYLYEYXZ142UkokS1IVQlPwNT34PTYHL1orUyMXQ1IpTVInVlgMNSUUR2csUUgEVFozUVUWUhryYzX0bTYHcUTyLSM5YkgJUz4WKz34TlUBRzEwRzkuQEEhRl0SS0MyMjoRPiEEMDwoayAZPUYLbEQpTUARRV83NTIJYjsGa1sERSAmVVwRYzonQzXwRWMmLy=zQSMSbjoZXVslbmbwLTsRNUYsbGAEQVYSZUAnTGTyb0cCPjkYcDktQTgVRFwqUEIqaVvxZUoCVlMwRl8vVEUIVUMPYUoVXWQRS0oBQmEWUiUwQRsUZkMkazIVSi=qYUUJLV8uMVsxVTsJT14QRDYkPj4KREUyMDotLSTwT0gQTl7uclLwNTsgLjsHaSAuRToXYigrLzb2cDQAUkMZcDozdUMZS0MRbiYEXUQ5LUMoVVwZSUcZPkogSkAubUUuUDcDbmAPXVojNSD4LTg3PiUXM0nzbkkXXkISbjMCPjcJPljqMkQvMzEXclcYYVwwcWkjaVvuP18qa2=vcWMmY0QiZmQtUUbqNUb0ayIqVEUXaVYKZVgnJzEyXVQCMjYRUVIsRkUCTSItTl01RiE3PkooQikLaUQqVUEXTWIqdFQNJyUObDsXVCMpRDT4cUYxUEEpPzzqRm=uPjI1UWE5VDkUbVETY0A0ckMRS1QIQT4VRygGdloqYUU2bzgubUoCU2DvMkchMGAVXV0sZFM5P0cFRyUKVmL0aUQKVmMVbEMUZSADKzwvUDr2RCAUR1IuR2AzaWgRdFkHbFEnRjsUS0cVajfuYjkqZ0I4Yz7yLTLwUjotXl8xUEIPQCUTXT8gU1ERZT4JVV3uK1gJaDEYQT8tQSb3QyklcEHyPlEBTkgCa0cZJzwZQUgYUDgMVUUSSDcKMhs5XVksUToGLzUMViQgZj4Pa0D0SRsoRlL3Ukn0Tlj0TiIPVUgSSFQvPTIISGQqYDkDQUjxaV8FLSktYV7qR1wGQz4ULCgxdmoVLUcsRGAKXlQvdDwqQFoZX2ISTiXxRz0KYD4WZ2ELaWMpMFoYPTwjTFX4NDIxVjH3MToLUUUyRWAAbFcnbj34TTorPiYKP1QtSB8PLmgoLSU1XzY1dT4JTR8ULT0Vb2M5b1MTLkI4TjQCa0kYQiUIX0gYLBr0bFoGSmgSaGIIR0kIdT0UZSIDQjkqSDIoQGkPTT8ga1f3cF0ubDojT0b3biQYb0YSNFgHZ2olYFgCX2UmbyEAS14iXmEwZmMLNUERQF4UR1MxVCAnTjEnJyAuYEQnVkQJMyYjMkMLTDU3Ymnudl84TFDqXzoCbijzUzQoP2IILlkNU1sPPUD3LDEndEUmJx7qP0j4VEgGUlYwMSI2MWEIP0YDXjj4dVMyclb1Z1YRc0IzMVIoPVwzPVgGP0gGTjgCLUMLNVMCZWMyLmcSVCMoY2AqLF4nZDYmTzI0Q1ogVkUQJycoP0QAUTkibjISQT4CamUIaDguQWDwaFkSYT4BYz4PQCg1dUAIX0EpVT8yRVkZP2IvPUTzR1c2ZUcDPUUFTyIGNEoISVUVQV4WTzwKZzM3Q1wCM1j0QTgwaTMvcyQNQWkTRmQNKyASaWMSSUInMTf0SWMqUTMXRWASVlExRVjxRzjxcFE3MTsOVj8qZjsnTUgpMzLwcCIWcDIJPTYiXUMgL1sgUGD0QUErLj0KMCI5T0cKNUUEXWgsZmUFVjg5VEg5RT0qLDomSTUZRGMWRj4DbTLvdD0sbjMFJ0kAdB73T0EoMV0TL0U5T18JZzcZJzkoQWEMaUU1VjEHb1o5az8uSWktcEQJamQoZjk3Y1n2aUDqPiQWLzs2PVE0Sl4QbEcPQjUsTUURUWYIVCf3dTMXdVcYZl3zT0TwVGgHRGf1SiEGdj8AUWYnQ0MSVScGdVb3aGAoTiUYQ1gwUEMKPiDyUjgYYDIUMkMrTWkZUUMjclgpSx74X1ktRjMHVmc1bEUrMSYKbV8lJ0k2Zlj0blr3LGkSTW=3R0M5UGknJ1gFaTQvTVcpbGktR1c1L10uU0UBdlQxVFP4SDszaDMyZ1IVREgQbDkrbTQoRjoLVUYWajIzaD4HNCgRUFQpPmk5QjUzU2QJcTMkXj4hQVwIZiMvVSIEcTcjRCE1YVkBTlEwREYMbzkzVlMvSmEvZlEUaVQ4bD0QazIIQVMTdFgWdiIYS1ksXlYvVVrwTWYzYjYxSGMVVB7uaSUGZGkGSFcGR1E3RD8INTwUMWcUczYWTWMVMFMwcEMsLCEoQCb1P1EHVmMAcUUNYTozbD8ARiMKUGkNRzElTD32Zl4IX10raUI0SCgyPjQnZGg0QFkTZkIUdUEJLT4YdWIURyQFUlQoQGHqaVE5RDokTWAUcyALZDj0QGMqaUHwNFz4b2k2cmgyRSQuPzcGbVcUZjY3RmMrdFMKSDwMdFEnTVf3bWQEJ2AuMjXxL2IoTWoVZkYIQkYiMmYPcjs3XWgwVWQrb0IySFMFT0oXRUM5VlkOMyIzQSQSX1DvLUbxQl7wdWA4VFgGcV0FSzELYGkLUD4SYFgXQ0QMSkEjUD73byYySzY4UlgiYEDvRkMWaSc5MD82ZlkNMDbzYxsxYzrxKzX2LGcpQF0TblUWQD4yR2=3bjwJSjcsYSIgTzoAMUAnUTMuaDUvYVkPaVEVbyQzRjYERDwZZCkkQV8rdTcCRWkDZjnvL2AKTVk1ZyMvY1z1XUUhVjYDakcyMGMNLDTwcGX3cSE1a1M4PlUFUWoAaj7zMV0hX0ciQ0AGcV0qK1soRCELZWP4UlMhSyXxLyA3aUAUZVsUTyLwQEYBVl0sQkI2LWEJckUqdlDuLSctYFbuUl4hTz0PSmIXMkcuU1EjXSQtMmgMdWYXVlXqa2QjblcRPmYsR2ondTXvbUAjUVL0dmEXTUXwaUUBQGkqQRr2cVnubkMxU0c4b0kRLzPwTmQ0PiIUaDYOVDIAblXxJyHxUl8IVUfxQ1EpMjcONWcwM0cgdCgtT2MHSEgRc2LvaWQySCIwP0gEVWEYczMnMDozSh8zZyjqS0IHclwhZ2IAZmIWXUAAUTnvMycsNWnzMlv0QFQtS0oGPjz3TF4zaETxRCAiS2ISb2UzbDoETzsoSzHubWUPVUokSUj2SGMUR0EgYDXxczoKdF31ZScnPUQpLiEoVVorSl0JbmgFL2YHYDESZDMIQB85ZjkhZUECNEc5UEgwaFggMGEXbEQyYkbzVlI1TzwTRkgwPVHqMyU2X1ENTGkpX2gBdmUsaTUpVikMbSEhUz42NVIXX0g4TkfvcF0wTyU0dVosQEMgYDMZYWf2czEYLjsZPlw3M10hazkRTzUxRiAmXT3zRTQWaFwrcCAAcWkSQVghYWAgTzwsX1QuXTjqQ0XqQSMNLVUSXlb3SWYFRD0KLkIkZTP0VCL0R1wGZjM5ZTgoY1MKR1MPZCX4ZGQIaVQSdBskXSYhUEc1QmMlQlEFaV74RjMOXkQPaW=uUjLqNVIBZj85LVo3TyE3Uzb4bT4mMEHwQjkqXzE0aWoELzUsbTz1bFkpdSHvLCIQbjMPchsRUDUSLWLzK0IVP1DuMGI1b0YIdlU2aF8ldSIqT2cJTWMsNSQGdEAZTDrqMjIPLDcEXS=ycyPybCghMDEAUCMVMGI5KyY3ViAWXykUUTU2YlUJcybuX0b0ZjETRUIUVSQYVh80cFMSJzUFQTgSSUPyPj4hP1MJVCf3QmIVdFPwTD0GPT8SUlIsMVMQLTsFNVgNUVjzRjEiREcEYCMzYEgJUlf4cSIZbCclYCgpaUk1ZyQEZlMRQl8WQjXyLEoJJ0EkX0MBakovUEEZYmY0RlwnQjYiVlcFaDr1SmAZMzUTKzEFczLxVUkALlQzSlcEYCP1UjgLMzUZVWUVL1MySmEBMTYndGAJMDYkZFkPaTUiQzYja0IvQVzuNDoPYD0ZSGAIQj0oPzjyZEIEJ0oIZDQwXTUNVGMELET0ZDQLa1cUa1UEY2QiRT8oXlPvUCUMVkTuZFwtbToxJ18Ya1fxYGMFSDXzMGMOQGUCVkYqalMUQCIiS0M1ZFYAbTUPbGMEYkkATVQCVT8Bb1MMTVMhY0DuTDcBXkgnSjHuNDkmbTQBZUAuPzUqRGkSYjYsQTMQaFgtakkSUjstUTsvMDrzK0cmTWMpQkkqa0oVPkkESl0WY1YiUTs3dF8EMEgRVVckPjkVRmgJZGkCXUMXLkciMiIETGYSZSEtdlkqX2gYYFQHVSX3QjgVczkJLzksZVQuUj4AQjcUb1guRT0RL1k4T14SLFYRVFsnTjcBaDQPQkA3RkgwZFL2PjYpdkInRWERVT83QF4lRzfzXkP0ajf3UUkIQVoBQF8ia0ISYzglQlIHSiX4djshUkkhQmQYZzEIL1k4NUkpZCYRU1cITkkAMyUKUlgsQWo3UDoMNUkEaTsSSxsOUVsUUiIYSiIqZEP2RVgpUmgFVVQGRCUJPlD0J1wFQVcoSTkJaEUYR0YpY1MZSmLzajsiRUQpXSMWSWEZZVoXSFwqdVgWUyEmRVsgPyQXZGc3UTctT1ogLyIiUGHuPzkzVjITLCU4VTsFRzU5STMDUVPvTicWaCUGSlv0VCcRaiAkSUYtamgoLDgndlr3X0PwR0kna17vVjHxSkoULlgvTmD3UiYrZTYAYUkRUVsFUUMRVWgUdjkSSEU4QjwmZ2gCYFvxSFsuaEEpYyUIbCA4PVMUUSQkQV0KQWkHLmQJZCfwcF8YUz0YYzYMVGADNCIlUUYral4qaFoiMjogR0IXdU=wPjMLc0QgaT4ZXUkiZ2gXP0QWMzEUZigiVV8qS0YKZT4UcGEuYyAmSjgsbmEYcikJUVU1SULqZGgoK2b0dGP3NSPvVjMWRTcYLTICNTX0cjIRRVn4MWMFRWouXj8JQVQqT0EZNUkKUyYJPzwELEMqZ0MMcTDybigSRjY5XUoRXSQpNV02TlYuRiT2QSgRMFYsVjcUP0HuL1MRL2oQPl4XPUYSX0YBZkkvUDs0aGkCUR7uZFYMQVUCNUkKS1kwUWD3dTX3XV4FSEcvYVHqQEMLMGYEXTEBX0YPSzYGUFgsXiIlZUAtRTk4SSAJTWoVaDwLTTsUMloQcGADSzEYP10nalcEbDcjXTsGa0oTbVsNcVkwY1srbEENREAUMGj2QVo3TVgVQ2ISXl3wQVsGXl7vYEAsVT0XYFcBckYLRGAKTF3vU1cSRTkNMTYMYV8BZ18WZVcoQzoEZGU4QVLyZV0oQmgIMmcFZVQ0QF0MT0kNb1IHVUjwPTYZMzEKYzoAZ1QoYEMNQ0AKVGQrU0EINDkTYmAFMmUCXVwCTjUiST4wPTYDayYLQTcrdlYITUQZayghb2EiUicsXjrwbUYNQDYAM2MQYB8pS1nwUUUjTmYUbyIYPmIvYF0OXzwsQDcURkQkdF8SS10EUzozVjgGRTojcjoKSCP0Z1cZZmEvQj0ZbCgqQVUjUFogT2A2RWErczMvLmE5ayAZZDojL1kDbFEJbVowXTkEdTcqX2YIQWQmaGAHcTsEZ0XzazkCbVfzNGEwLUInRkkEZDg5Y18xQFQ3SR7qMlEoT0YmbWomdTsudSAwdj8kZzwpc2gtVD0wLCEiXSIWX0QPRFkwLlkKRyMWP2D2YUcvQjMqdGYSQkktZl0nQDgrbDMyVUMgQyYvPiQGRSbwX0QPLj8KMT4EbWnwb0YtbGktXiQgZTIRNGDzdCIWMVr0VCI3R2E5LzMwLF8QZl73MjrwaV8waCI3UEQLP2AoclwsbyMEbTUZQ1D3YUYrLzIYMmMqaUU0dF0UcFc4aDsQQzsIViYXbDnqZUIlNUIKUFUxPWQEXjr0Z1ILbSggajENXjwmPVIDblEISiIKXWQQUiXqMTEWRV8obWoDJ0IOP1Q3MVj4dDjxXSEiVUL0MlQyVEICYScScjYhT1D3VGYjQmoKXSQhT1cRazYMRUIRS0oBSVL3UTH4PUo1MzcnXVT0dh8OX0M3Xjb1Tl0gdWAgLEoVZDM3RlTxRD0EdCcNcFT0X14Yc2TyT1o0Lz3wcSL2c0kVUlo0LznuQjEURlMVQz0GL1UNcWoZPT0qazMFJzcyQUIEZF8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MVL3MCDxXSHyMSL2YlMkMFL2YCL4XyH3NSfxXSXyYSvuSVP0OfzJOEAxa08FaFEmOiD7K0Axa08FaFEmOfzJODksXVckUGIgamMMa1QkOiD7KzksXVckUGIgamMMa1QkOfzJOEMkXVwSYWIoXVv9MDgLRmIqL1oMYTUVK1wAQGQnYlIgLCIKPkkGUFP2diYOaUg0OUoubWkFJzMRNEEUUyUobGbwX2MNT14INWY3Y0=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830;top:655;width:2539;height:2539;mso-wrap-style:none;v-text-anchor:middle" type="_x0000_t75">
                  <v:imagedata r:id="rId11" o:detectmouseclick="t"/>
                  <v:stroke color="#3465a4" joinstyle="round" endcap="flat"/>
                  <w10:wrap type="none"/>
                </v:shape>
                <v:shape id="shape_0" ID="图片 12" stroked="f" o:allowincell="f" style="position:absolute;left:4830;top:655;width:2539;height:2539;mso-wrap-style:none;v-text-anchor:middle" type="_x0000_t75">
                  <v:imagedata r:id="rId12" o:detectmouseclick="t"/>
                  <v:stroke color="#3465a4" joinstyle="round" endcap="flat"/>
                  <w10:wrap type="none"/>
                </v:shape>
                <v:shape id="shape_0" ID="图片 13" stroked="f" o:allowincell="f" style="position:absolute;left:4830;top:655;width:2539;height:2539;mso-wrap-style:none;v-text-anchor:middle" type="_x0000_t75">
                  <v:imagedata r:id="rId13" o:detectmouseclick="t"/>
                  <v:stroke color="#3465a4" joinstyle="round" endcap="flat"/>
                  <w10:wrap type="none"/>
                </v:shape>
                <v:shape id="shape_0" ID="图片 14" stroked="f" o:allowincell="f" style="position:absolute;left:4830;top:655;width:239;height:239;mso-wrap-style:none;v-text-anchor:middle" type="_x0000_t75">
                  <v:imagedata r:id="rId14" o:detectmouseclick="t"/>
                  <v:stroke color="#3465a4" joinstyle="round" endcap="flat"/>
                  <w10:wrap type="none"/>
                </v:shape>
                <v:shape id="shape_0" ID="图片 15" stroked="f" o:allowincell="f" style="position:absolute;left:4830;top:655;width:2539;height:2539;mso-wrap-style:none;v-text-anchor:middle" type="_x0000_t75">
                  <v:imagedata r:id="rId15" o:detectmouseclick="t"/>
                  <v:stroke color="#3465a4" joinstyle="round" endcap="flat"/>
                  <w10:wrap type="none"/>
                </v:shape>
                <v:shape id="shape_0" ID="图片 16" stroked="f" o:allowincell="f" style="position:absolute;left:4830;top:655;width:2539;height:2539;mso-wrap-style:none;v-text-anchor:middle" type="_x0000_t75">
                  <v:imagedata r:id="rId16"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黑龙江省</w:t>
      </w:r>
      <w:r>
        <w:rPr>
          <w:rFonts w:ascii="Times New Roman" w:hAnsi="Times New Roman" w:cs="仿宋_GB2312" w:eastAsia="仿宋_GB2312"/>
          <w:color w:val="000000"/>
          <w:sz w:val="32"/>
          <w:szCs w:val="32"/>
          <w:lang w:eastAsia="zh-CN"/>
        </w:rPr>
        <w:t>生态环境</w:t>
      </w:r>
      <w:r>
        <w:rPr>
          <w:rFonts w:ascii="Times New Roman" w:hAnsi="Times New Roman" w:cs="仿宋_GB2312" w:eastAsia="仿宋_GB2312"/>
          <w:color w:val="000000"/>
          <w:sz w:val="32"/>
          <w:szCs w:val="32"/>
        </w:rPr>
        <w:t>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日</w:t>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Style15"/>
        <w:spacing w:before="240" w:after="120"/>
        <w:ind w:firstLine="640"/>
        <w:rPr/>
      </w:pPr>
      <w:r>
        <w:rPr/>
      </w:r>
    </w:p>
    <w:p>
      <w:pPr>
        <w:pStyle w:val="Style15"/>
        <w:spacing w:lineRule="exact" w:line="400"/>
        <w:ind w:firstLine="640"/>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25170</wp:posOffset>
                </wp:positionV>
                <wp:extent cx="5652135" cy="635"/>
                <wp:effectExtent l="635" t="2540" r="635" b="2540"/>
                <wp:wrapNone/>
                <wp:docPr id="5" name="Line 4"/>
                <a:graphic xmlns:a="http://schemas.openxmlformats.org/drawingml/2006/main">
                  <a:graphicData uri="http://schemas.microsoft.com/office/word/2010/wordprocessingShape">
                    <wps:wsp>
                      <wps:cNvSpPr/>
                      <wps:spPr>
                        <a:xfrm>
                          <a:off x="0" y="0"/>
                          <a:ext cx="5652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57.1pt" to="445.25pt,57.1pt" ID="Line 4" stroked="t" o:allowincell="f" style="position:absolute">
                <v:stroke color="black" weight="432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4765</wp:posOffset>
                </wp:positionV>
                <wp:extent cx="5652135" cy="635"/>
                <wp:effectExtent l="635" t="2540" r="635" b="2540"/>
                <wp:wrapNone/>
                <wp:docPr id="6" name="Line 2"/>
                <a:graphic xmlns:a="http://schemas.openxmlformats.org/drawingml/2006/main">
                  <a:graphicData uri="http://schemas.microsoft.com/office/word/2010/wordprocessingShape">
                    <wps:wsp>
                      <wps:cNvSpPr/>
                      <wps:spPr>
                        <a:xfrm>
                          <a:off x="0" y="0"/>
                          <a:ext cx="5652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pt,1.95pt" to="446.5pt,1.95pt" ID="Line 2" stroked="t" o:allowincell="f" style="position:absolute">
                <v:stroke color="black" weight="432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rPr>
        <w:t>黑龙江省</w:t>
      </w:r>
      <w:r>
        <w:rPr>
          <w:rFonts w:ascii="Times New Roman" w:hAnsi="Times New Roman" w:cs="Times New Roman" w:eastAsia="仿宋_GB2312"/>
          <w:color w:val="000000"/>
          <w:sz w:val="28"/>
          <w:szCs w:val="28"/>
          <w:lang w:eastAsia="zh-CN"/>
        </w:rPr>
        <w:t>生态</w:t>
      </w:r>
      <w:r>
        <w:rPr>
          <w:rFonts w:ascii="Times New Roman" w:hAnsi="Times New Roman" w:cs="Times New Roman" w:eastAsia="仿宋_GB2312"/>
          <w:color w:val="000000"/>
          <w:sz w:val="28"/>
          <w:szCs w:val="28"/>
        </w:rPr>
        <w:t>环境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日印发</w:t>
      </w:r>
    </w:p>
    <w:sectPr>
      <w:type w:val="continuous"/>
      <w:pgSz w:w="11906" w:h="16838"/>
      <w:pgMar w:left="1587" w:right="1474" w:gutter="0" w:header="0" w:top="1701" w:footer="0" w:bottom="1701"/>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exact" w:line="588" w:before="0" w:after="120"/>
      <w:ind w:firstLine="880"/>
      <w:jc w:val="both"/>
    </w:pPr>
    <w:rPr>
      <w:rFonts w:ascii="Times New Roman" w:hAnsi="Times New Roman" w:cs="Times New Roman"/>
      <w:kern w:val="2"/>
      <w:sz w:val="32"/>
      <w:szCs w:val="32"/>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2">
    <w:name w:val="正文文本缩进 2"/>
    <w:basedOn w:val="Normal"/>
    <w:qFormat/>
    <w:pPr>
      <w:tabs>
        <w:tab w:val="left" w:pos="420" w:leader="none"/>
      </w:tabs>
      <w:spacing w:lineRule="auto" w:line="480"/>
      <w:ind w:left="420" w:hanging="0"/>
    </w:pPr>
    <w:rPr>
      <w:rFonts w:ascii="Times New Roman" w:hAnsi="Times New Roman"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e</dc:creator>
  <dc:description/>
  <dc:language>en-US</dc:language>
  <cp:lastModifiedBy>11</cp:lastModifiedBy>
  <dcterms:modified xsi:type="dcterms:W3CDTF">2024-06-25T06: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E16A6030B4741C08230E8C5BB03AC9E_1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SealCount">
    <vt:lpwstr>SealCount</vt:lpwstr>
  </property>
</Properties>
</file>